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2912-56</w:t>
      </w:r>
    </w:p>
    <w:p>
      <w:pPr>
        <w:pStyle w:val="Normal"/>
        <w:rPr/>
      </w:pPr>
      <w:r>
        <w:rPr/>
        <w:t>дело № 05-0734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6 авгус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Акавова Хансолтана Дада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0.11.2024 00:01 по адресу: *, Акав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Акавова Хансолтана Дадае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211"/>
        <w:tabs>
          <w:tab w:val="clear" w:pos="708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8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